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eastAsia="es-ES"/>
        </w:rPr>
        <w:t>Alarma para puerta o ventana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3"/>
        <w:gridCol w:w="81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s-ES"/>
              </w:rPr>
              <w:t>Para que esta alarma funcione correctamente, es necesario determinar cual es la línea viva y la neutra del servicio de energía eléctrica. Aunque esta sea alterna hay un alambre que es, digamos positivo.</w:t>
              <w:br/>
              <w:t>La alarma se activará cuando se toque alguna de las partes por donde este el alambre sin forro (no esmaltado), en substitución de la lámpara puede usarse un timbre.</w:t>
              <w:br/>
              <w:t xml:space="preserve">No está de más recordarles que el SCR1 debe montarse en un disipador de calor.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es-ES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33"/>
          <w:lang w:eastAsia="es-ES"/>
        </w:rPr>
      </w:pPr>
      <w:r>
        <w:rPr>
          <w:rFonts w:eastAsia="Times New Roman" w:cs="Arial" w:ascii="Arial" w:hAnsi="Arial"/>
          <w:color w:val="000033"/>
          <w:lang w:eastAsia="es-ES"/>
        </w:rPr>
        <w:t>Para la sensibilidad del circuito se deben ajustar los 2 potenciómetros (R2 y R5). El C1 y el R1 sirven para que cuando se dispare la alarma se mantenga sonando el timbre, o alumbrando la lámpa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33"/>
          <w:u w:val="single"/>
          <w:lang w:eastAsia="es-ES"/>
        </w:rPr>
      </w:pPr>
      <w:r>
        <w:rPr>
          <w:rFonts w:eastAsia="Times New Roman" w:cs="Arial" w:ascii="Arial" w:hAnsi="Arial"/>
          <w:color w:val="000033"/>
          <w:lang w:eastAsia="es-ES"/>
        </w:rPr>
        <w:br/>
        <w:t xml:space="preserve">El SCR1 debe de soportar cuando menos 400 voltios y unos 6 amperios. </w:t>
      </w:r>
    </w:p>
    <w:p>
      <w:pPr>
        <w:pStyle w:val="Normal"/>
        <w:spacing w:lineRule="auto" w:line="240" w:before="0" w:after="0"/>
        <w:jc w:val="center"/>
        <w:rPr/>
      </w:pPr>
      <w:r>
        <w:rPr/>
        <w:t>Lista de componentes</w:t>
      </w:r>
    </w:p>
    <w:tbl>
      <w:tblPr>
        <w:tblW w:w="4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3135"/>
      </w:tblGrid>
      <w:tr>
        <w:trPr/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s-ES"/>
              </w:rPr>
              <w:t>Capacitor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br/>
              <w:t>C1: 50 µF. 250V</w:t>
              <w:br/>
              <w:t>R1: 20K</w:t>
              <w:br/>
              <w:t>R2: 1M (pot.)</w:t>
              <w:br/>
              <w:t>R3: 100K</w:t>
              <w:br/>
              <w:t>R4: 100K</w:t>
              <w:br/>
              <w:t>R5. 10K (pot.)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miconductor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>SCR1: C106 ò S203</w:t>
              <w:br/>
              <w:t>D1: Diodo de 2 amp. 400V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tro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t xml:space="preserve">Lámpara para 110 ò 220 voltio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eastAsia="es-ES"/>
        </w:rPr>
        <w:drawing>
          <wp:inline distT="0" distB="0" distL="0" distR="0">
            <wp:extent cx="3524885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99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1:00Z</dcterms:created>
  <dc:creator>ZVM</dc:creator>
  <dc:description/>
  <cp:keywords/>
  <dc:language>en-US</dc:language>
  <cp:lastModifiedBy>VASQUEZ</cp:lastModifiedBy>
  <cp:lastPrinted>2007-02-03T20:31:00Z</cp:lastPrinted>
  <dcterms:modified xsi:type="dcterms:W3CDTF">2009-01-28T02:14:00Z</dcterms:modified>
  <cp:revision>4</cp:revision>
  <dc:subject/>
  <dc:title/>
</cp:coreProperties>
</file>