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125" w:hRule="atLeast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3"/>
              <w:gridCol w:w="5930"/>
            </w:tblGrid>
            <w:tr>
              <w:trPr>
                <w:trHeight w:val="1125" w:hRule="atLeast"/>
              </w:trPr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1"/>
                  <w:szCs w:val="21"/>
                  <w:u w:val="single"/>
                  <w:lang w:eastAsia="es-ES"/>
                </w:rPr>
                <w:t>GUATEMALA</w:t>
              </w:r>
            </w:hyperlink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ES"/>
              </w:rPr>
              <w:t>         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1"/>
                  <w:szCs w:val="21"/>
                  <w:u w:val="single"/>
                  <w:lang w:eastAsia="es-ES"/>
                </w:rPr>
                <w:t>CURSO DE ELECTRÓNICA</w:t>
              </w:r>
            </w:hyperlink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ES"/>
              </w:rPr>
              <w:t>         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1"/>
                  <w:szCs w:val="21"/>
                  <w:u w:val="single"/>
                  <w:lang w:eastAsia="es-ES"/>
                </w:rPr>
                <w:t>ELECTRICIDAD BÁSICA</w:t>
              </w:r>
            </w:hyperlink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ES"/>
              </w:rPr>
              <w:t>         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1"/>
                  <w:szCs w:val="21"/>
                  <w:u w:val="single"/>
                  <w:lang w:eastAsia="es-ES"/>
                </w:rPr>
                <w:t>COMPUTADORAS</w:t>
              </w:r>
            </w:hyperlink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ES"/>
              </w:rPr>
              <w:t>         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1"/>
                  <w:szCs w:val="21"/>
                  <w:u w:val="single"/>
                  <w:lang w:eastAsia="es-ES"/>
                </w:rPr>
                <w:t>WEBMASTERS</w:t>
              </w:r>
            </w:hyperlink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ES"/>
              </w:rPr>
              <w:t>         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1"/>
                  <w:szCs w:val="21"/>
                  <w:u w:val="single"/>
                  <w:lang w:eastAsia="es-ES"/>
                </w:rPr>
                <w:t>CONTACTOS</w:t>
              </w:r>
            </w:hyperlink>
          </w:p>
        </w:tc>
      </w:tr>
      <w:tr>
        <w:trPr>
          <w:trHeight w:val="7500" w:hRule="atLeast"/>
        </w:trPr>
        <w:tc>
          <w:tcPr>
            <w:tcW w:w="85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  <w:gridCol w:w="2904"/>
            </w:tblGrid>
            <w:tr>
              <w:trPr/>
              <w:tc>
                <w:tcPr>
                  <w:tcW w:w="56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"/>
                    <w:gridCol w:w="5552"/>
                  </w:tblGrid>
                  <w:tr>
                    <w:trPr>
                      <w:trHeight w:val="6375" w:hRule="atLeast"/>
                    </w:trPr>
                    <w:tc>
                      <w:tcPr>
                        <w:tcW w:w="48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55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33"/>
                            <w:sz w:val="18"/>
                            <w:szCs w:val="18"/>
                            <w:lang w:eastAsia="es-ES"/>
                          </w:rPr>
                          <w:t>     </w:t>
                        </w:r>
                        <w:r>
                          <w:rPr>
                            <w:rFonts w:eastAsia="Verdana" w:cs="Verdana" w:ascii="Verdana" w:hAnsi="Verdana"/>
                            <w:color w:val="000033"/>
                            <w:sz w:val="18"/>
                            <w:szCs w:val="18"/>
                            <w:lang w:eastAsia="es-E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33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33"/>
                            <w:sz w:val="18"/>
                            <w:szCs w:val="18"/>
                            <w:lang w:eastAsia="es-ES"/>
                          </w:rPr>
                          <w:t>Alarma de aproximación</w:t>
                        </w:r>
                      </w:p>
                      <w:tbl>
                        <w:tblPr>
                          <w:tblW w:w="555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36"/>
                          <w:gridCol w:w="416"/>
                        </w:tblGrid>
                        <w:tr>
                          <w:trPr/>
                          <w:tc>
                            <w:tcPr>
                              <w:tcW w:w="5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  <w:t xml:space="preserve">El sensor puede ser un pedazo de metal, este se conectará al circuito con cable coaxial, el blindaje del coaxial se conectará a una malla ( formando una especie de antena parabólica rectangular ), estas partes formarán una especie de capacitor. La malla debe conectarse a tierra física para que sea mayor el àrea de deteccción. También lo puedes hacer tal como se muestra el sensor en el circuito. </w:t>
                              </w:r>
                            </w:p>
                          </w:tc>
                          <w:tc>
                            <w:tcPr>
                              <w:tcW w:w="4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Lista de componentes</w:t>
                        </w:r>
                      </w:p>
                      <w:tbl>
                        <w:tblPr>
                          <w:tblW w:w="519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7"/>
                          <w:gridCol w:w="3429"/>
                        </w:tblGrid>
                        <w:tr>
                          <w:trPr/>
                          <w:tc>
                            <w:tcPr>
                              <w:tcW w:w="1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es-ES"/>
                                </w:rPr>
                                <w:t>Capacitores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br/>
                                <w:t>C1: 1 pF. 25V</w:t>
                                <w:br/>
                                <w:t>C2: 47 nF. 25V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s-ES"/>
                                </w:rPr>
                                <w:t>C3: 100 µF. 25V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 w:eastAsia="es-ES"/>
                                </w:rPr>
                                <w:t>Resistores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s-ES"/>
                                </w:rPr>
                                <w:br/>
                                <w:t>P1: 100k</w:t>
                                <w:br/>
                                <w:t>R1: 3.9K</w:t>
                                <w:br/>
                                <w:t>R2: 47K (pot.)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t>R3: 47K</w:t>
                              </w:r>
                            </w:p>
                          </w:tc>
                          <w:tc>
                            <w:tcPr>
                              <w:tcW w:w="34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t>R4: 180 ohmios</w:t>
                                <w:br/>
                                <w:t>R5. 47K</w:t>
                                <w:br/>
                                <w:t>R6: 1K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es-ES"/>
                                </w:rPr>
                                <w:t>Semiconductores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br/>
                                <w:t>IC1: 741</w:t>
                                <w:br/>
                                <w:t>Q1: MPF102</w:t>
                                <w:br/>
                                <w:t>Q2-Q3: BC548 Z1: 2.7V 400 mW.</w:t>
                                <w:br/>
                                <w:t>Otros:</w:t>
                                <w:br/>
                                <w:t>Bocina de 8 ohmi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33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33"/>
                            <w:sz w:val="18"/>
                            <w:szCs w:val="18"/>
                            <w:lang w:eastAsia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33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33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3619500" cy="3238500"/>
                              <wp:effectExtent l="0" t="0" r="0" b="0"/>
                              <wp:docPr id="3" name="Imagen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n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0" t="-11" r="-10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0" cy="3238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99"/>
                              <w:sz w:val="18"/>
                              <w:u w:val="single"/>
                              <w:lang w:eastAsia="es-ES"/>
                            </w:rPr>
                            <w:t>Tableta de circuito impreso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33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33"/>
                            <w:sz w:val="18"/>
                            <w:szCs w:val="18"/>
                            <w:lang w:eastAsia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Verdana" w:hAnsi="Verdana" w:eastAsia="Times New Roman" w:cs="Verdana"/>
                            <w:color w:val="000033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33"/>
                            <w:sz w:val="18"/>
                            <w:szCs w:val="18"/>
                            <w:lang w:eastAsia="es-ES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Verdana" w:ascii="Verdana" w:hAnsi="Verdana"/>
                            <w:color w:val="000033"/>
                            <w:sz w:val="18"/>
                            <w:szCs w:val="18"/>
                            <w:lang w:eastAsia="es-ES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8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33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33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55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tbl>
                  <w:tblPr>
                    <w:tblW w:w="30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8504" w:type="dxa"/>
            <w:tcBorders/>
            <w:shd w:fill="668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FFFFFF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33"/>
          <w:sz w:val="18"/>
          <w:szCs w:val="18"/>
          <w:lang w:val="en-US" w:eastAsia="en-US"/>
        </w:rPr>
        <w:drawing>
          <wp:inline distT="0" distB="0" distL="0" distR="0">
            <wp:extent cx="2533650" cy="3457575"/>
            <wp:effectExtent l="0" t="0" r="0" b="0"/>
            <wp:docPr id="7" name="Imagen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33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99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iguatemala.com/" TargetMode="External"/><Relationship Id="rId3" Type="http://schemas.openxmlformats.org/officeDocument/2006/relationships/hyperlink" Target="http://www.electronica2000.net/" TargetMode="External"/><Relationship Id="rId4" Type="http://schemas.openxmlformats.org/officeDocument/2006/relationships/hyperlink" Target="http://www.electricidadbasica.net/" TargetMode="External"/><Relationship Id="rId5" Type="http://schemas.openxmlformats.org/officeDocument/2006/relationships/hyperlink" Target="http://www.pcadvanced.net/" TargetMode="External"/><Relationship Id="rId6" Type="http://schemas.openxmlformats.org/officeDocument/2006/relationships/hyperlink" Target="http://www.m-y-c.net/" TargetMode="External"/><Relationship Id="rId7" Type="http://schemas.openxmlformats.org/officeDocument/2006/relationships/hyperlink" Target="mailto:electronica2000@electronica2000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electronica2000.com/tabletas/tabalarmas1/tabalarmaprox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12:00Z</dcterms:created>
  <dc:creator>ZVM</dc:creator>
  <dc:description/>
  <cp:keywords/>
  <dc:language>en-US</dc:language>
  <cp:lastModifiedBy>ZVM</cp:lastModifiedBy>
  <cp:lastPrinted>2007-02-03T20:15:00Z</cp:lastPrinted>
  <dcterms:modified xsi:type="dcterms:W3CDTF">2007-02-04T01:16:00Z</dcterms:modified>
  <cp:revision>1</cp:revision>
  <dc:subject/>
  <dc:title/>
</cp:coreProperties>
</file>